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百企千项”示范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——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示范企业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典型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典型做法应主要包括以下内容。文字精炼，多使用数据增强说服力。总字数不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成立时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性质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央企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有、民营、外资、港澳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上市公司；所属战略性产业集群、所属行业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规模、主营业务、主要产品，行业地位、主要产品市场占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，获得省部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相关认定（如高新技术企业、专精特新、单项冠军等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相关权威部门认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发明专利等情况，近年来产值税收等情况。</w:t>
      </w:r>
      <w:r>
        <w:rPr>
          <w:rFonts w:ascii="Times New Roman" w:hAnsi="Times New Roman" w:cs="Times New Roman" w:eastAsia="仿宋_GB2312;仿宋"/>
          <w:sz w:val="32"/>
          <w:szCs w:val="32"/>
        </w:rPr>
        <w:t>近三年在质量、安全、环保等方面未发生重大及以上事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说明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近年来开展技术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近年来（需明确具体时间段），技术改造资金投入情况，技术改造过程中的顶层设计、制度安排、时间路线、改造路径、目标规划等方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术改造取得的具体成效，如技术突破情况、创新指标增长幅度、生产效率提高幅度、生产成本降低幅度、产品品质提升情况、品牌服务升级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经济效益增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1-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技术改造典型案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效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具有示范借鉴意义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经验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围绕企业发展实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;仿宋"/>
          <w:sz w:val="32"/>
          <w:szCs w:val="32"/>
        </w:rPr>
        <w:t>，分条提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企业通过技术改造推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高端化、智能化、绿色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验做法，为行业企业提供借鉴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Tinfferny</cp:lastModifiedBy>
  <dcterms:modified xsi:type="dcterms:W3CDTF">2023-11-28T01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