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撤销编号科技型中小企业名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346"/>
        <w:gridCol w:w="3141"/>
        <w:gridCol w:w="2969"/>
        <w:gridCol w:w="1333"/>
      </w:tblGrid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库编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撤销类型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玉岭商贸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5MAC622TY3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05A00085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志远科技发展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6UM59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6A00106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恒迹科技企业孵化器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75CL23D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6A00107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彦奥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0MA07E2P39Q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0A00113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永信诚建筑工程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0MABN9TGM8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0A00109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创文津工建筑工程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0MABPNUB90Y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0A00110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蓝融技术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0MABTDR0J3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0A00110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智通储运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0MABYJWJN8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0A00113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三工程（天津）集团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8MA075RUD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0A00105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嘉湖电子商务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05JB8T3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0000004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陆腾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5KQQJ2F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6A00084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山河麒麟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1MA7L18AU5X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01A00071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仲丞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1MAC1EM874B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01A0009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尚智机器人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4MAC6YQHA0Y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04B00064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海航（天津）建筑工程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4MAC4JEY6X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04A00085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三千鹤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8MA0773DTX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6A00086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佐佑天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7L8YW25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6A00086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核宇能源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2MA7MLBXQ7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02A00083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卫数数据服务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2MACCTQNPX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02B00059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华旭人力资源服务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C3L2UP7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6A00084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六品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C2WQCB2C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6A00090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骏图商贸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1MAC0B3E14B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01A00083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有康健科技发展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4MAC6JKN76R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04B00078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旗建设（天津）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0MABYHTBA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0A00108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鸿泰运通物流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0MA0791QP5Q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0A00113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东慧科技服务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0MA06PDE38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0A00052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华川腾达汽车维修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0MA05QD6J2R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0A00108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津坤雨泽商贸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0MA05KMX27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0A00108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炎津拓建建筑工程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0MABQN9KLX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0A00110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墨书香（天津）教育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0MA06UJ7C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0A00108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飞思瑞德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0MABRR2PF6K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0A00109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新添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0MAC51EH99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0A00115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三有建筑装饰工程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0093110216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0A00108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天企广告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0300635913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0A00108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亚微电子材料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77361903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6A00099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东亚生物技术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550399263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6A00079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路通电动汽车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407311763XJ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5000058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创瑞普（天津）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2786397424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2000002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盛泉潜水电机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2684711347D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2A00101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强流体科技（天津）发展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3671487219Y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03000064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博瑞捷发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3MA05NA1Y9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03A00094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富宝华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3MA05NL0Q7C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03A00095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众腾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3MA06TP0Q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03A00078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豪进科技发展有限责任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3MA0775DC6B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03A0007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山与海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3MA07892Y2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03A00078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同希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3MA7FQLHA2K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03A00071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博元美信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3MA7GUNC4XW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03A00096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欧拉科技服务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3MABTA8DTX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03A00093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抑扬顿挫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3MAC6F40E1J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03000059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利福特化工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3MACGCBTN1K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03B00060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悟华颖环保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C9PXXK7Y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4B00082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昭合星业科技股份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3MA05KCXJ9F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3A00097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熵行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076FMK0K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4A00081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添动利生物技术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CMM9417D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4B00088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水聿方舟海洋工程技术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3340927996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3A00085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宝盛工程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0762D8X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4000057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顺车服（天津）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0589766972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4B00066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博创新科技（天津）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C82ER82U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4B00088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法玛特科技发展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C8XXXC4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4B00080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湖畔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CA7FFC0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4B00087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耀涵科技服务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CB0DEA5R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4B00087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乐孝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CBAK5J5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4B00089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智选科技服务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CBFRDQX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4B00087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鸿泰景润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CDQ9NH2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4B00086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职上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CDWJPM6D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4B00083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小白寻宠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CE4KT45R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4B00085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禾羽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CFG107X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4B00082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畅捷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CG18L04Y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4B00082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甲已丙丁网络服务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CGT92RXQ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4B00080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星哲科技服务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CHLWXF9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4B00081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趣（天津）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CHNJ0G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4B00083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昆仑新材料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CJ083C5B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4B00085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淘（天津）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CJ2HN18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4B00083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奋（天津）教育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CKJQMB1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4B00083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动灵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CKYLF56W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4B00088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云康医疗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CLCNKT0C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4B00085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炬盾新材料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CLDL1D9X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4B00085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光时代（天津）新能源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CM75N23Y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4B00082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铂工业技术（天津）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CMGDYQ0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4B00085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智感测控技术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CMH53W6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4B00084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飞翔骏驰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CMXPGX9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4B00085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元科技（天津）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CPJB5A9Y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4B00082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丰缘科技服务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CQ90UB2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4B00081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箴实健康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CQF55N8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4B00083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前线科技服务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CQNW2T5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4B00087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际宏图（天津）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CT8LCR3Y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4B00086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畅呼吸健康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CU1PJR1W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4B00086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职上优学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0322MA27K5U78D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4B00083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旭世驰通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4MA7GUJJW2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04000060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丰华创展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1300621052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6080036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乐光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3MABXF9L07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03A00065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新美丽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6MA06Y84Y3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06A000668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特高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7BF397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6A0011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华信（天津）智能科技发展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06DTKD6P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4080038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华淼市政工程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3MA05XYH4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3080057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静海区振兴镀锌管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3718254501J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8A80066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晨兴工程项目管理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8MA073WCT0G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02000056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泰明众森新材料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MA05LKLY2K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4A80083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润松生态科技发展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222690663564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3080019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彬生物技术（天津）有限责任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6XMM53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6000019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斯巴克瑞汽车电子股份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786392914F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6AC0080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拙诚科技发展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3MA05NA522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03A00078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日晟网络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3MABTTMJW4X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03A00078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木子卓越建筑规划设计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2MABT4UN97W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02000056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深润达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07J960XB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6000015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火星光年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1MA07GX2N1X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01000043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诺华环保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03300341835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03A00083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撤销</w:t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铭（天津）科技有限公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0116MA7FEMAR4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0116000022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撤销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Nimbus Roman No9 L" w:hAnsi="Nimbus Roman No9 L" w:eastAsia="Nimbus Roman No9 L" w:cs="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Nimbus Roman No9 L" w:cs="Nimbus Roman No9 L" w:ascii="Nimbus Roman No9 L" w:hAnsi="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Nimbus Roman No9 L" w:cs="Nimbus Roman No9 L" w:ascii="Nimbus Roman No9 L" w:hAnsi="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Nimbus Roman No9 L" w:cs="Nimbus Roman No9 L" w:ascii="Nimbus Roman No9 L" w:hAnsi="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Nimbus Roman No9 L" w:cs="Nimbus Roman No9 L" w:ascii="Nimbus Roman No9 L" w:hAnsi="Nimbus Roman No9 L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Nimbus Roman No9 L" w:cs="Nimbus Roman No9 L" w:ascii="Nimbus Roman No9 L" w:hAnsi="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1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Nimbus Roman No9 L" w:hAnsi="Nimbus Roman No9 L" w:eastAsia="Nimbus Roman No9 L" w:cs="Nimbus Roman No9 L"/>
                        <w:sz w:val="28"/>
                        <w:szCs w:val="28"/>
                      </w:rPr>
                    </w:pPr>
                    <w:r>
                      <w:rPr>
                        <w:rFonts w:eastAsia="Nimbus Roman No9 L" w:cs="Nimbus Roman No9 L" w:ascii="Nimbus Roman No9 L" w:hAnsi="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Nimbus Roman No9 L" w:cs="Nimbus Roman No9 L" w:ascii="Nimbus Roman No9 L" w:hAnsi="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Nimbus Roman No9 L" w:cs="Nimbus Roman No9 L" w:ascii="Nimbus Roman No9 L" w:hAnsi="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Nimbus Roman No9 L" w:cs="Nimbus Roman No9 L" w:ascii="Nimbus Roman No9 L" w:hAnsi="Nimbus Roman No9 L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Nimbus Roman No9 L" w:cs="Nimbus Roman No9 L" w:ascii="Nimbus Roman No9 L" w:hAnsi="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Nimbus Roman No9 L" w:hAnsi="Nimbus Roman No9 L" w:cs="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imbus Roman No9 L" w:ascii="Nimbus Roman No9 L" w:hAnsi="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1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Nimbus Roman No9 L" w:hAnsi="Nimbus Roman No9 L" w:cs="Nimbus Roman No9 L"/>
                        <w:sz w:val="28"/>
                        <w:szCs w:val="28"/>
                      </w:rPr>
                    </w:pPr>
                    <w:r>
                      <w:rPr>
                        <w:rFonts w:cs="Nimbus Roman No9 L" w:ascii="Nimbus Roman No9 L" w:hAnsi="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42:00Z</dcterms:created>
  <dc:creator>kylin</dc:creator>
  <dc:description/>
  <dc:language>en-US</dc:language>
  <cp:lastModifiedBy>wujiebin</cp:lastModifiedBy>
  <cp:lastPrinted>2023-01-06T03:22:00Z</cp:lastPrinted>
  <dcterms:modified xsi:type="dcterms:W3CDTF">2023-11-24T17:3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8D884BEF544E69EF976E74AF06402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