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络安全事件信息报告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时间：    年  月  日  时  分  第  次报告    签发人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2410"/>
      </w:tblGrid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及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网络安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负责人及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初判事件类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害程序事件  □网络攻击事件 □信息破坏事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设施故障  □灾害性事件   □其他事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尚无法判定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初判事件级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别重大   □重大   □较大   □一般   □其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事发单位及事发网络和信息系统功能描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事发时间、事态发展简要经过及初判原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事件影响范围和危害（影响程度、影响人数、经济损失等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已采取的措施及效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下一步工作安排和工作建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：报送单位是否对事件进行验证及验证方法、验证情况；信息是否已报送其他部门；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进一步调查需要的线索；请求支援事项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保护情况等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1049" w:bottom="1440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楷体_GB2312;楷体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50:00Z</dcterms:created>
  <dc:creator>user</dc:creator>
  <dc:description/>
  <dc:language>en-US</dc:language>
  <cp:lastModifiedBy>云曦</cp:lastModifiedBy>
  <cp:lastPrinted>2023-11-29T21:38:00Z</cp:lastPrinted>
  <dcterms:modified xsi:type="dcterms:W3CDTF">2023-12-07T02:37:44Z</dcterms:modified>
  <cp:revision>20</cp:revision>
  <dc:subject/>
  <dc:title>网络安全事件报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D9CBBDE624359A1F77A739D02E90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