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</w:t>
      </w: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Times New Roman" w:hAnsi="Times New Roman" w:eastAsia="方正小标宋_GBK" w:cs="Times New Roman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网络安全事件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分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级</w:t>
      </w: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eastAsia="zh-CN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Times New Roman" w:hAnsi="Times New Roman" w:eastAsia="方正小标宋_GBK" w:cs="Times New Roman"/>
          <w:spacing w:val="0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特别重大网络安全事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符合下列情形之一的，为特别重大网络安全事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重要网络和信息系统遭受特别严重的系统损失，造成系统大面积瘫痪，丧失业务处理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国家秘密信息、重要敏感信息、重要数据丢失或被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窃取、篡改、假冒，对国家安全和社会稳定构成特别严重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威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其他对国家安全、社会秩序、经济建设和公众利益构成特别严重威胁、造成特别严重影响的网络安全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通常情况下，满足下列条件之一的，可判别为特别重大网络安全事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省级以上党政机关门户网站、重点新闻网站因攻击、故障，导致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小时以上不能访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关键信息基础设施整体中断运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小时以上或主要功能中断运行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小时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影响单个省级行政区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以上人口的工作、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影响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人以上用水、用电、用气、用油、取暖或交通出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重要数据泄露或被窃取，对国家安全和社会稳定构成特别严重威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泄露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亿人以上个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党政机关门户网站、重点新闻网站、网络平台等重要信息系统被攻击篡改，导致违法有害信息特大范围传播。以下情况之一，可认定为“特大范围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主页上出现并持续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小时以上，或在其他页面出现并持续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小时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通过社交平台转发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次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浏览或点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省级以上网信部门、公安部门认定为是“特大范围传播”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造成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亿元以上的直接经济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其他对国家安全、社会秩序、经济建设和公众利益构成特别严重威胁、造成特别严重影响的网络安全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重大网络安全事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符合下列情形之一且未达到特别重大网络安全事件的，为重大网络安全事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重要网络和信息系统遭受严重的系统损失，造成系统长时间中断或局部瘫痪，业务处理能力受到极大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国家秘密信息、重要敏感信息、重要数据丢失或被窃取、篡改、假冒，对国家安全和社会稳定构成严重威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其他对国家安全、社会秩序、经济建设和公众利益构成严重威胁、造成严重影响的网络安全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b/>
          <w:b/>
          <w:bCs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通常情况下，满足下列条件之一的，可判别为重大网络安全事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地市级以上党政机关门户网站、重点新闻网站因攻击、故障，导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小时以上不能访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关键信息基础设施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整体中断运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小时以上或主要功能中断运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小时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影响单个地市级行政区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以上人口的工作、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影响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人以上用水、用电、用气、用油、取暖或交通出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重要数据泄露或被窃取，对国家安全和社会稳定构成严重威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泄露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人以上个人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党政机关门户网站、重点新闻网站、网络平台等被攻击篡改，导致违法有害信息大范围传播。以下情况之一，可认定为“大范围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432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主页上出现并持续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小时以上，或在其他页面出现并持续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小时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432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通过社交平台转发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次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432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浏览或点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432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省级以上网信部门、公安部门认定为是“大范围传播”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造成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以上的直接经济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其他对国家安全、社会秩序、经济建设和公众利益构成严重威胁、造成严重影响的网络安全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较大网络安全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符合下列情形之一且未达到重大网络安全事件的，为较大网络安全事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重要网络和信息系统遭受较大的系统损失，造成系统中断，明显影响系统效率，业务处理能力受到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国家秘密信息、重要敏感信息、重要数据丢失或被窃取、篡改、假冒，对国家安全和社会稳定构成较严重威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其他对国家安全、社会秩序、经济建设和公众利益构成较严重威胁、造成较严重影响的网络安全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通常情况下，满足下列条件之一的，可判别为较大网络安全事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地市级以上党政机关门户网站、重点新闻网站因攻击、故障，导致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小时以上不能访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关键信息基础设施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整体中断运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分钟以上或主要功能中断运行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小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影响单个地市级行政区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以上人口的工作、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影响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人以上用水、用电、用气、用油、取暖或交通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重要数据泄露或被窃取，对国家安全和社会稳定构成较严重威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泄露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人以上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党政机关门户网站、重点新闻网站、网络平台等被攻击篡改，导致违法有害信息较大范围传播。以下情况之一，可认定为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较大范围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在主页上出现并持续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分钟以上，或在其他页面出现并持续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小时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通过社交平台转发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0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次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浏览或点击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数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以上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省级以上网信部门、公安部门认定为是“较大范围传播”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造成</w:t>
      </w:r>
      <w:r>
        <w:rPr>
          <w:rFonts w:eastAsia="仿宋_GB2312" w:cs="仿宋_GB2312" w:ascii="仿宋_GB2312" w:hAnsi="仿宋_GB2312"/>
          <w:spacing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万元以上的直接经济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其他对国家安全、社会秩序、经济建设和公众利益构成较严重威胁、造成较严重影响的网络安全事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Times New Roman" w:hAnsi="Times New Roman" w:eastAsia="仿宋_GB2312" w:cs="Times New Roman"/>
          <w:b/>
          <w:b/>
          <w:bCs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b/>
          <w:bCs/>
          <w:spacing w:val="0"/>
          <w:sz w:val="32"/>
          <w:szCs w:val="32"/>
        </w:rPr>
        <w:t>一般网络安全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52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除上述网络安全事件外，对国家安全、社会秩序、经济建设和公众利益构成一定威胁、造成一定影响的网络安全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36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pacing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注：本指南中的“以上”均包括本数。</w:t>
      </w:r>
    </w:p>
    <w:sectPr>
      <w:footerReference w:type="even" r:id="rId2"/>
      <w:footerReference w:type="default" r:id="rId3"/>
      <w:type w:val="nextPage"/>
      <w:pgSz w:w="11906" w:h="16838"/>
      <w:pgMar w:left="1803" w:right="1803" w:gutter="0" w:header="0" w:top="1440" w:footer="1049" w:bottom="1440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楷体_GB2312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50:00Z</dcterms:created>
  <dc:creator>user</dc:creator>
  <dc:description/>
  <dc:language>en-US</dc:language>
  <cp:lastModifiedBy>sugon</cp:lastModifiedBy>
  <cp:lastPrinted>2023-11-30T13:38:00Z</cp:lastPrinted>
  <dcterms:modified xsi:type="dcterms:W3CDTF">2023-12-07T18:26:15Z</dcterms:modified>
  <cp:revision>20</cp:revision>
  <dc:subject/>
  <dc:title>网络安全事件报告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4183494D04CCAA4E734262511EF45_13</vt:lpwstr>
  </property>
  <property fmtid="{D5CDD505-2E9C-101B-9397-08002B2CF9AE}" pid="3" name="KSOProductBuildVer">
    <vt:lpwstr>2052-10.8.0.6920</vt:lpwstr>
  </property>
  <property fmtid="{D5CDD505-2E9C-101B-9397-08002B2CF9AE}" pid="4" name="commondata">
    <vt:lpwstr>commondata</vt:lpwstr>
  </property>
</Properties>
</file>