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创艺简标宋;方正舒体" w:hAnsi="创艺简标宋;方正舒体" w:eastAsia="创艺简标宋;方正舒体" w:cs="创艺简标宋;方正舒体"/>
          <w:sz w:val="36"/>
          <w:szCs w:val="36"/>
          <w:lang w:eastAsia="zh-CN"/>
        </w:rPr>
      </w:pPr>
      <w:r>
        <w:rPr>
          <w:rFonts w:ascii="创艺简标宋;方正舒体" w:hAnsi="创艺简标宋;方正舒体" w:cs="创艺简标宋;方正舒体" w:eastAsia="创艺简标宋;方正舒体"/>
          <w:sz w:val="36"/>
          <w:szCs w:val="36"/>
          <w:lang w:eastAsia="zh-CN"/>
        </w:rPr>
        <w:t>市级公共技术服务平台撤销认定清单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211"/>
        <w:gridCol w:w="3350"/>
        <w:gridCol w:w="3271"/>
        <w:gridCol w:w="327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平台及平台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存在问题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处理结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后续安排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鑫泷数智安防公共服务平台（中山鑫泷科技有限公司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与母公司关联，存在实施团队、职能和技术资源重合问题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撤销数字赋能平台（数字化服务类）认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其功能合并到中山市智能产品公共服务平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eastAsia="zh-CN"/>
              </w:rPr>
              <w:t>贴身衣物产业互联网与智能制造平台（广东中云数字科技有限公司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eastAsia="zh-CN"/>
              </w:rPr>
              <w:t>逾期未提交自查报告，提出终止申报平台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eastAsia="zh-CN"/>
              </w:rPr>
              <w:t>撤销工业和工业互联网类公共技术服务平台认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eastAsia="zh-CN"/>
              </w:rPr>
              <w:t>先进智造公共技术服务平台（广东金弘达自动化科技股份有限公司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eastAsia="zh-CN"/>
              </w:rPr>
              <w:t>逾期未提交自查报告，存在平台单位转让情况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eastAsia="zh-CN"/>
              </w:rPr>
              <w:t>撤销工业和工业互联网类公共技术服务平台认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32"/>
                <w:vertAlign w:val="baseline"/>
                <w:lang w:eastAsia="zh-CN"/>
              </w:rPr>
              <w:t>哈工朗德智能制造公共服务平台（中山市哈工朗德智能科技有限公司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32"/>
                <w:vertAlign w:val="baseline"/>
                <w:lang w:eastAsia="zh-CN"/>
              </w:rPr>
              <w:t>逾期未提交自查报告，提出终止申报平台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32"/>
                <w:vertAlign w:val="baseline"/>
                <w:lang w:eastAsia="zh-CN"/>
              </w:rPr>
              <w:t>撤销工业和工业互联网类公共技术服务平台认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80"/>
      <w:jc w:val="left"/>
      <w:outlineLvl w:val="0"/>
    </w:pPr>
    <w:rPr>
      <w:rFonts w:ascii="黑体" w:hAnsi="黑体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880"/>
      <w:outlineLvl w:val="1"/>
    </w:pPr>
    <w:rPr>
      <w:rFonts w:ascii="等线 Light;华文仿宋" w:hAnsi="等线 Light;华文仿宋" w:eastAsia="楷体_GB2312;楷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880"/>
      <w:outlineLvl w:val="2"/>
    </w:pPr>
    <w:rPr>
      <w:rFonts w:ascii="Calibri" w:hAnsi="Calibri" w:eastAsia="仿宋_GB2312;仿宋" w:cs="Calibri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2"/>
      <w:szCs w:val="32"/>
    </w:rPr>
  </w:style>
  <w:style w:type="character" w:styleId="2">
    <w:name w:val="标题 2 字符"/>
    <w:qFormat/>
    <w:rPr>
      <w:rFonts w:ascii="等线 Light;华文仿宋" w:hAnsi="等线 Light;华文仿宋" w:eastAsia="楷体_GB2312;楷体" w:cs="Times New Roman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4:00:00Z</dcterms:created>
  <dc:creator>.</dc:creator>
  <dc:description/>
  <dc:language>en-US</dc:language>
  <cp:lastModifiedBy>Tinfferny</cp:lastModifiedBy>
  <cp:lastPrinted>2024-01-12T03:26:00Z</cp:lastPrinted>
  <dcterms:modified xsi:type="dcterms:W3CDTF">2024-01-16T03:19:06Z</dcterms:modified>
  <cp:revision>1</cp:revision>
  <dc:subject/>
  <dc:title>市级公共技术服务平台撤销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